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Heading"/>
        <w:rPr/>
      </w:pPr>
      <w:r>
        <w:rPr/>
        <w:t xml:space="preserve">Supplement for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Copy Number Variants and Segmental Duplications Show Different Formation Signatu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hilip M. Kim*, Hugo Y.K. Lam*, Alexander E. Urban, Jan O. Korbel, Xueying Chen, Michael Snyder and Mark B. Gerstein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jc w:val="both"/>
        <w:rPr/>
      </w:pPr>
      <w:r>
        <w:rPr/>
        <w:t>Supplement Table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able S1</w:t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Repeat elements and their association with SDs and CNVs in different datasets. See attached Excel table. Also variation of bin sizes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able S2</w:t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Association of CNVs with repeat elements according to CNV size. As can be seen, different sizes of CNV associate with different significance with repeat elements. While the &gt;1Mb column may be misleading (since very few events were recorded here), we see as a general trend that larger CNVs tend to associate better with repeats, most notably with L1 Lines, Alu elements and SDs.</w:t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52"/>
        <w:gridCol w:w="1553"/>
        <w:gridCol w:w="1552"/>
        <w:gridCol w:w="1553"/>
      </w:tblGrid>
      <w:tr>
        <w:trPr>
          <w:trHeight w:val="270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ssociation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&lt;10kb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kb-100kb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0kb-1000kb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&gt;1Mb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lu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0.0036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0.0037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47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15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1 LIN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0.0002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131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96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2 LIN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73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8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0.0045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8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icrosatellit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0.0018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77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213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D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114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511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694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219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52"/>
        <w:gridCol w:w="1553"/>
        <w:gridCol w:w="1552"/>
        <w:gridCol w:w="1553"/>
      </w:tblGrid>
      <w:tr>
        <w:trPr>
          <w:trHeight w:val="270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-valu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&lt;10kb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kb-100kb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0kb-1000kb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&gt;1Mb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lu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465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376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88</w:t>
            </w:r>
          </w:p>
        </w:tc>
        <w:tc>
          <w:tcPr>
            <w:tcW w:w="15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4074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1 LIN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9135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2704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2 LIN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1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6441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12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6491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crosatellite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3097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D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able S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ta summary. Analyzed genomic elements and their occurrence in the human genome build36 are given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5"/>
      </w:tblGrid>
      <w:tr>
        <w:trPr>
          <w:trHeight w:val="250" w:hRule="atLeast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Repeat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NV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,942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ab/>
              <w:t>Redon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,458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ab/>
              <w:t>Cooper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,124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ab/>
              <w:t>Korbel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293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ab/>
              <w:t>Korbel (newly Sequenced)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D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,838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u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193,407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1 LINE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27,393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2 LINE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9,271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TR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56,486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crosatellite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2,698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cessed Pseudogene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,999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Supplement Figures: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</w:rPr>
        <w:t xml:space="preserve">Supplement figure S1: </w:t>
      </w:r>
      <w:r>
        <w:rPr/>
        <w:t>Data summary by bin. The frequency of 100K genomic bins containing different repeat elements are given. E.g., most genomic bins (~4800, equivalent to 4.8 Gb) contain 15 to 20 Alu elements, whereas only a very small fraction contains more than 200 Alu el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577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upplement figure S2:</w:t>
      </w:r>
      <w:r>
        <w:rPr/>
        <w:t xml:space="preserve"> Analysis of compiled CNV dataset (Cooper et al. 2007, Korbel et at. 2007, Redon et al.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upplement figure S3:</w:t>
      </w:r>
      <w:r>
        <w:rPr/>
        <w:t xml:space="preserve"> Association of SD and repeats with correction of GC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upplement figure S4:</w:t>
      </w:r>
      <w:r>
        <w:rPr/>
        <w:t xml:space="preserve"> SD binned into sequence identity categories with different number bins. (Black line: SD; Red line: SD associated with ALU; Blue line: SD associated with L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0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eastAsia="SimSun;Arial Unicode MS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SimSun;Arial Unicode MS" w:cs="Arial"/>
      <w:b/>
      <w:bCs/>
      <w:kern w:val="2"/>
      <w:sz w:val="32"/>
      <w:szCs w:val="3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qFormat/>
    <w:pPr/>
    <w:rPr>
      <w:rFonts w:ascii="Arial" w:hAnsi="Arial" w:eastAsia="Times New Roman" w:cs="Arial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31:00Z</dcterms:created>
  <dc:creator>Philip M. Kim</dc:creator>
  <dc:description/>
  <cp:keywords/>
  <dc:language>en-US</dc:language>
  <cp:lastModifiedBy>Hugo Lam</cp:lastModifiedBy>
  <cp:lastPrinted>2005-12-29T13:05:00Z</cp:lastPrinted>
  <dcterms:modified xsi:type="dcterms:W3CDTF">2008-09-21T22:21:00Z</dcterms:modified>
  <cp:revision>4</cp:revision>
  <dc:subject/>
  <dc:title>InterfacePaper Supp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