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CBB/CPSC Programming Assignment #1: Smith-Waterman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i/>
        </w:rPr>
        <w:t>Background:</w:t>
      </w:r>
      <w:r>
        <w:rPr/>
        <w:t xml:space="preserve"> The Smith-Waterman local alignment algorithm is one of the simplest and most fundamental algorithms for sequence alignment in bioinformatics.</w:t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spacing w:before="0" w:after="0"/>
        <w:rPr/>
      </w:pPr>
      <w:r>
        <w:rPr>
          <w:i/>
        </w:rPr>
        <w:t>Assignment:</w:t>
      </w:r>
      <w:r>
        <w:rPr/>
        <w:t xml:space="preserve"> The first programming assignment is to implement the Smith-Waterman alignment algorithm in Python using +1 for a match, 0 for a mismatch, and -1/2 for a gap penalty.  Sequence pairs are provided on the class website (Discussion Section page).  The file containing the sequence pairs should be read in via a command-line argu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Submission:</w:t>
      </w:r>
      <w:r>
        <w:rPr/>
        <w:t xml:space="preserve"> You are required to submit:</w:t>
      </w:r>
    </w:p>
    <w:p>
      <w:pPr>
        <w:pStyle w:val="Normal"/>
        <w:spacing w:before="0" w:after="0"/>
        <w:rPr/>
      </w:pPr>
      <w:r>
        <w:rPr/>
        <w:t>1) final source code</w:t>
      </w:r>
    </w:p>
    <w:p>
      <w:pPr>
        <w:pStyle w:val="Normal"/>
        <w:spacing w:before="0" w:after="0"/>
        <w:rPr/>
      </w:pPr>
      <w:r>
        <w:rPr/>
        <w:t>2) README file with instructions how to run your program</w:t>
      </w:r>
    </w:p>
    <w:p>
      <w:pPr>
        <w:pStyle w:val="Normal"/>
        <w:spacing w:before="0" w:after="0"/>
        <w:rPr/>
      </w:pPr>
      <w:r>
        <w:rPr/>
        <w:t>3) test run of your implementation on the provided sequence fi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 each sequence pair, the test run must include the completed scoring matrix (including the sequences themselves and in tab-delimited format), the score for the best local alignment (please label this), and a print-out of the local alignment such as the followi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T C G T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|   |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 C – T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/>
      </w:pPr>
      <w:r>
        <w:rPr/>
        <w:t>where | represents nucleotide identity and – represents a sequence ga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signments should be e-mailed to cbb752@gersteinlab.org.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0"/>
        <w:rPr/>
      </w:pPr>
      <w:r>
        <w:rPr>
          <w:b/>
        </w:rPr>
        <w:t>DUE DATE: February 4, 2009 by 5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11:00Z</dcterms:created>
  <dc:creator>Raymond Auerbach</dc:creator>
  <dc:description/>
  <cp:keywords/>
  <dc:language>en-US</dc:language>
  <cp:lastModifiedBy>Raymond Auerbach</cp:lastModifiedBy>
  <cp:lastPrinted>2009-01-20T15:12:00Z</cp:lastPrinted>
  <dcterms:modified xsi:type="dcterms:W3CDTF">2009-01-20T23:11:00Z</dcterms:modified>
  <cp:revision>2</cp:revision>
  <dc:subject/>
  <dc:title/>
</cp:coreProperties>
</file>